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18 г.                  </w:t>
        <w:tab/>
        <w:t xml:space="preserve">                                </w:t>
        <w:tab/>
        <w:t xml:space="preserve">                                             № 2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 на 2018-2019 г.г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№ 44-оз «О противодействии коррупции в Ленинградской области», Уставом МО Сертолово, в целях реализации основных направлений государственной политики в сфере противодействия коррупции в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твердить П</w:t>
      </w:r>
      <w:r>
        <w:rPr>
          <w:sz w:val="28"/>
          <w:szCs w:val="28"/>
        </w:rPr>
        <w:t>лан противодействия коррупции в муниципальном образовании Сертолово Всеволожского муниципального района Ленинградской области на 2018-2019 г.г. (согласно при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с момента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           </w:t>
        <w:tab/>
        <w:t>Ю.А. Ходь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МО Сертолово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5.01.2018 г. № 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лан противодействия коррупции в муниципальном образовании Сертолов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 на 2018-201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3"/>
        <w:gridCol w:w="3100"/>
        <w:gridCol w:w="239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</w:t>
            </w:r>
          </w:p>
        </w:tc>
      </w:tr>
      <w:tr>
        <w:trPr>
          <w:trHeight w:val="6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противодействию коррупции в администрации МО Серт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календарного года (по мере возникновения основ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бщественного совета по  противодействию коррупции в МО Сертолов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Совета 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действующих  планов работы  в сфере противодействия коррупции, разработка и принятие планов работы  в сфере противодействия коррупции на очередной период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>
          <w:trHeight w:val="1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го мониторинга в администрации МО Сертолово на основе собранных</w:t>
            </w:r>
            <w:r>
              <w:rPr>
                <w:rFonts w:eastAsia="HiddenHorzOCR;Arial Unicode MS"/>
                <w:sz w:val="22"/>
                <w:szCs w:val="22"/>
              </w:rPr>
              <w:t xml:space="preserve"> сведений, показателей и информационных материалов в данной сфер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администрации МО Сертолово</w:t>
            </w:r>
          </w:p>
        </w:tc>
      </w:tr>
      <w:tr>
        <w:trPr>
          <w:trHeight w:val="1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за работой по предупреждению коррупции в муниципальных учреждениях МО Сенрт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работы комиссии на очередной календарный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 в администрации МО Сертолово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ежегодного доклада по результатам антикоррупционного мониторинг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 каждого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противодействию коррупции в администрации МО Сертолов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ПРОТИВОДЕЙСТВИЯ КОРРУПЦИИ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изменений законодательства Российской Федерации, законодательства Ленинградской области на предмет необходимости внесения изменений в действующие правовые акты МО Сертолово и  принятия новых правовых актов МО Сертолово в сфере противодействия коррупци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антикоррупционной экспертизы проектов нормативных правовых актов администрации МО Сертолово и нормативных правовых актов МО Сертолово при мониторинге их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поступления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</w:p>
        </w:tc>
      </w:tr>
      <w:tr>
        <w:trPr>
          <w:trHeight w:val="9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антикоррупционной экспертизы нормативных правовых актов администрации МО Сертолово при мониторинге их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</w:p>
        </w:tc>
      </w:tr>
      <w:tr>
        <w:trPr>
          <w:trHeight w:val="8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зложенных в актах прокурорского реагирования нарушений действующего законодательства о муниципальной службе, а также выявленных факторов коррупциогенности в муниципальных правовых актах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в органов местного самоуправления МО Сертолово, незаконными решений и действий (бездействия) должностных лиц органов местного самоуправления МО Сертолово</w:t>
            </w:r>
            <w:r>
              <w:rPr>
                <w:sz w:val="22"/>
                <w:szCs w:val="22"/>
              </w:rPr>
              <w:t xml:space="preserve"> в целях выработки и принятия мер по предупреждению и устранению причин выявленных нарушени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независимой антикоррупционной экспертизы проектов нормативных правовых актов МО Серт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календарного года (в определенный разработчиком проекта срок в соответствии с установленным порядк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поддержание в актуальном состоянии регистра действующих нормативных правовых актов МО Сертолов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квартал 2018 года (далее на постоянной основ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отдел администрации 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КАДРОВОЙ ПОЛИТИКИ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апреля  каждого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ые лица, ответственные за ведение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змещения на официальном сайте администрации МО Сертолово сведений о доходах, расходах, об имуществе и обязательствах имущественного характера муниципальных служащих администрации МО Сертолово и руководителей муниципальных учреждений МО Сертолово за истекший календар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4 рабочих дней со дня истечения установленного для предоставления сведений  сро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ые лица, ответственные за ведение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ведение кадровой работы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администрации МО Сертолово, в должностные обязанности которых входит участие в противодействии корруп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роприятиями   муниципальной программы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программы</w:t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лиц, ответственных за работу по профилактике коррупционных и иных правонарушений в администрации МО Сертолово, а  также комиссии по противодействию коррупции в администрации МО Серт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</w:t>
            </w:r>
          </w:p>
        </w:tc>
      </w:tr>
      <w:tr>
        <w:trPr>
          <w:trHeight w:val="1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муниципальными служащими, с руководителями и работниками муниципальных учреждений МО Сертолово о положениях законодательства Российской Федерации, законодательства  Ленинградской области, нормативных правовых актов МО Сертолово о противодействии коррупции, по предупреждению преступлений против государственной власти, интересов муниципальной службы, в том числе, о недопущении коррупционных проявлений при выполнении служебных обязаннос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онтроля за соблюдением гражданами, претендующими на замещение должностей муниципальной служб,  и муниципальными служащими обязанностей, ограничений, запретов и требований к служебному поведению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ответственные за ведение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организация работы с кадровым резервом для замещения вакантных должностей муниципальной службы в администрации МО Сертолово, в том числе должностей, связанных с повышенным риском возникновения коррупци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квартал каждого календарн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, ответственные за ведение кадров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АНТИКОРРУПЦИОННЫХ МЕХАНИЗМОВ В БЮДЖЕТНОЙ СФЕРЕ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целевого расходования бюджетных средств при осуществлении внутреннего муниципального финансового контрол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и планами проверок и внеплановыми проверками (на основании поступившей информа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осуществления и совершенствование условий, процедур и механизмов закупок товаров, работ, услуг для обеспечения муниципальных нужд, обеспечения гласности и прозрачности осуществления </w:t>
            </w:r>
            <w:r>
              <w:rPr>
                <w:color w:val="000000"/>
                <w:sz w:val="22"/>
                <w:szCs w:val="22"/>
              </w:rPr>
              <w:t>закупок для муниципальных нужд: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еспечение объективности при рассмотрении, сопоставлении и оценке заявок на участие в конкурентных способах определения поставщиков (подрядчиков, исполнителей);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блюдение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беспечение функционирования системы контроля начальных максимальных цен контракта при осуществлении закупок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каждого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е управляющ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ЛИЗАЦИЯ АНТИКОРРУПЦИОННЫХ МЕХАНИЗМОВ В СФЕРЕ УПРАВЛЕНРЯ МУНИЦИПАЛЬНЫМ ИМУЩЕСТВОМ </w:t>
            </w:r>
          </w:p>
        </w:tc>
      </w:tr>
      <w:tr>
        <w:trPr>
          <w:trHeight w:val="4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ИТОРИНГ ЭФФЕКТИНОВСТИ МЕР ПО ПРОТИВОДЕЙСТВИЮ КОРРУПЦИИ, АНТИКОРРУПЦИОННАЯ ПРОПАГАНДА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обращений, поступивших от граждан и юридических лиц, в целях выявления информации о фактах коррупции со стороны муниципальных служащих и о ненадлежащем рассмотрении обращ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естного самоуправления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анкетирования (блиц-опросов, социологических опросов населения) по мониторингу коррупционной ситуации в МО Сертолово и размещение информации на официальном сайте администрации МО Сертолово о результатах анкетир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мероприятиями   муниципальной программы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функционирования «Ящика доверие» и «горячей линии» по противодействию коррупции в  </w:t>
            </w:r>
            <w:r>
              <w:rPr>
                <w:sz w:val="22"/>
                <w:szCs w:val="22"/>
              </w:rPr>
              <w:t>целях выявления и пресечения коррупционных проявлений со стороны должностных лиц органов местного самоуправления МО Серт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планом работы общественного совета по противодействию коррупции МО Сертолово и мероприятиями   муниципальной программы МО Сертолово «Профил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ретарь общественного Сов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качества исполнения муниципальных функций и предоставления муниципальных услуг администрацией МО Сертроло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МО Сертолово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в средствах массовой информации и на официальном сайте администрации МО Сертолово информационно-аналитических материалов о реализации в МО Сертолово антикоррупционной политик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тивного обеспечения и информат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Редакция газеты «Петербургский рубе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 по противодействию коррупции МО Сертолово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граждан и организаций к информации о деятельности органов местного самойправления МО Сертолово в сфере противодействия коррупции в соответствии с требованиями Федерального закона от 9 февраля 2009 года № 8-ФЗ «Об обеспечение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ждого  календарно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тивного обеспечения и информат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в соответствии с мероприятиями   муниципальной программы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17-2019 го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Редакция газеты «Петербургский рубеж»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 и обновление на официальном сайте администрации МО Сертолово в информационно- телекоммуникационной сети «Интернет» раздела «Противодействие коррупц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1</dc:creator>
  <dc:description/>
  <cp:keywords/>
  <dc:language>en-US</dc:language>
  <cp:lastModifiedBy>1</cp:lastModifiedBy>
  <cp:lastPrinted>2018-01-23T16:46:00Z</cp:lastPrinted>
  <dcterms:modified xsi:type="dcterms:W3CDTF">2018-01-27T03:03:00Z</dcterms:modified>
  <cp:revision>52</cp:revision>
  <dc:subject/>
  <dc:title/>
</cp:coreProperties>
</file>